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                                             .................................................                 </w:t>
      </w:r>
      <w:r>
        <w:rPr>
          <w:sz w:val="18"/>
        </w:rPr>
        <w:t>imiona i nazwiska rodziców</w:t>
        <w:tab/>
        <w:t xml:space="preserve">                                                                                                     miejscowość i da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adres zamieszk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telefon kontaktow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360"/>
        <w:jc w:val="center"/>
        <w:rPr/>
      </w:pPr>
      <w:r>
        <w:rPr/>
        <w:t xml:space="preserve">                                                                        </w:t>
      </w:r>
      <w:r>
        <w:rPr/>
        <w:t>Dyrektor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 xml:space="preserve">Szkoły Podstawowej 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  <w:sz w:val="28"/>
        </w:rPr>
        <w:t>w Korzeczniku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  <w:tab w:val="left" w:pos="703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firstLine="708"/>
        <w:rPr/>
      </w:pPr>
      <w:r>
        <w:rPr/>
        <w:t xml:space="preserve">Pod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Proszę o przyjęcie z dniem ............................................... naszego dziecka .............................................................................. ur. dnia ………………………….w ………………………. do klasy ………………….. Szkoły Podstawowej w Korzeczni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podpisy rodzicó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70" w:leader="none"/>
      </w:tabs>
      <w:jc w:val="right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12:00Z</dcterms:created>
  <dc:creator>Sekretariat2</dc:creator>
  <dc:description/>
  <cp:keywords/>
  <dc:language>en-US</dc:language>
  <cp:lastModifiedBy>Maria Nowak</cp:lastModifiedBy>
  <dcterms:modified xsi:type="dcterms:W3CDTF">2015-05-16T19:52:00Z</dcterms:modified>
  <cp:revision>6</cp:revision>
  <dc:subject/>
  <dc:title/>
</cp:coreProperties>
</file>